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анализ уро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"/>
          <w:rFonts w:cs="Times New Roman"/>
          <w:color w:val="000000"/>
          <w:sz w:val="22"/>
          <w:szCs w:val="22"/>
        </w:rPr>
        <w:t>К. Д. Ушинский говорил, чтобы на уроке «</w:t>
      </w:r>
      <w:r>
        <w:rPr>
          <w:rStyle w:val="Text1"/>
          <w:rFonts w:cs="Times New Roman"/>
          <w:i/>
          <w:color w:val="000000"/>
          <w:sz w:val="22"/>
          <w:szCs w:val="22"/>
        </w:rPr>
        <w:t>дети, по возможности, трудились самостоятельно, а учитель руководил этим самостоятельным трудом и давал для него материал</w:t>
      </w:r>
      <w:r>
        <w:rPr>
          <w:rStyle w:val="Text1"/>
          <w:rFonts w:cs="Times New Roman"/>
          <w:color w:val="00000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Тема урока: «</w:t>
      </w:r>
      <w:r>
        <w:rPr>
          <w:bCs/>
          <w:kern w:val="2"/>
          <w:sz w:val="22"/>
          <w:szCs w:val="22"/>
        </w:rPr>
        <w:t>Представление числовой информации  в компьютере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лучения новых знаний в 10б классе, данный урок длится 1 час. Работа строилась как индивидуально, так и по групп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>: комбинированный,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ология:</w:t>
      </w:r>
      <w:r>
        <w:rPr>
          <w:sz w:val="22"/>
          <w:szCs w:val="22"/>
        </w:rPr>
        <w:t xml:space="preserve"> личностно-ориентированная, обучение в сотрудничеств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:</w:t>
      </w:r>
    </w:p>
    <w:p>
      <w:pPr>
        <w:pStyle w:val="Normal"/>
        <w:spacing w:before="280" w:after="28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асширить представление о различных системах счисл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учить переводить числа, представленные в различных позиционных системах счисления, в десятичную систему счисл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ывать активность и сознательность дет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мение контролировать и оценивать свою деятельнос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формировать интерес к предмету, навыки контроля и самоконтроля; чувство ответственности, деловые качества учащихся. Активизация познавательной и творческой активности учащих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азвивать кругозор, внимани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на компьют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амять, внимание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 навыка обобщать и 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пособности работать в группе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творческой работы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Закрепление знаний. Практическая работа. Это главный этап урока. На этом этапе необходимо было научить учащихся самостоятельно применять полученные знания в процессе практической деятельности. Поэтому соблюдены дидактические принципы от простого к сложному, от известного к неизвестному, от легкого к трудному. С моей точки зрения домашнее задание является средством самоконтроля степени самостоятельности учения ученика, методом воспитания нравственных качеств – трудолюбия, ответственности, тренингом, способствующим лучшему и прочному запоминанию изучаемого материала. Считаю, что обучение на уроке было  наглядным, доступным, систематическим и последовательным, развивающим, познавательным и проблемным, что позволило развивать у учащихся внимание, воображение, мышление, память.</w:t>
        <w:br/>
        <w:t>Урок проведен в соответствии с гигиеническими требованиями к уроку: чередование видов деятельности, соблюдение правильной позы учащегося.</w:t>
        <w:br/>
        <w:t>В ходе урока  реализовала поставленные цел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бота строилась на основе  личности  ученика с его интересами и возможностями. На этом уроке использовались межпредметные связи с математикой. Не все уч-ся справились с поставленными задачами, кто-то выполнил все задания, кто-то нет (это более слабые ученики). На следующем уроке невыполненные задачи быдут рассмотрены. Но ситуация успеха на уроке присутствов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9:00Z</dcterms:created>
  <dc:creator>User</dc:creator>
  <dc:description/>
  <cp:keywords/>
  <dc:language>en-US</dc:language>
  <cp:lastModifiedBy>Лена</cp:lastModifiedBy>
  <dcterms:modified xsi:type="dcterms:W3CDTF">2012-01-11T15:22:00Z</dcterms:modified>
  <cp:revision>3</cp:revision>
  <dc:subject/>
  <dc:title>   Самоанализ урока</dc:title>
</cp:coreProperties>
</file>